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48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03 / 2016</w:t>
      </w:r>
      <w:r>
        <w:rPr>
          <w:rFonts w:cs="Arial" w:ascii="Arial" w:hAnsi="Arial"/>
        </w:rPr>
        <w:t xml:space="preserve">     </w:t>
        <w:tab/>
      </w:r>
      <w:r>
        <w:rPr>
          <w:rFonts w:cs="Arial" w:ascii="Arial" w:hAnsi="Arial"/>
          <w:u w:val="single"/>
        </w:rPr>
        <w:t>D</w:t>
      </w:r>
      <w:r>
        <w:rPr>
          <w:rFonts w:cs="Arial" w:ascii="Arial" w:hAnsi="Arial"/>
          <w:b/>
          <w:u w:val="single"/>
        </w:rPr>
        <w:t>ate of Order: 18 / 05 / 2016</w:t>
      </w:r>
    </w:p>
    <w:p>
      <w:pPr>
        <w:pStyle w:val="Normal"/>
        <w:spacing w:lineRule="auto" w:line="480"/>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rPr>
      </w:pPr>
      <w:r>
        <w:rPr>
          <w:rFonts w:cs="Arial" w:ascii="Arial" w:hAnsi="Arial"/>
          <w:b/>
        </w:rPr>
        <w:t>SH. SOHAN SINGH,</w:t>
      </w:r>
    </w:p>
    <w:p>
      <w:pPr>
        <w:pStyle w:val="Normal"/>
        <w:ind w:left="-374" w:firstLine="1814"/>
        <w:jc w:val="both"/>
        <w:rPr>
          <w:rFonts w:ascii="Arial" w:hAnsi="Arial" w:cs="Arial"/>
          <w:b/>
          <w:b/>
        </w:rPr>
      </w:pPr>
      <w:r>
        <w:rPr>
          <w:rFonts w:cs="Arial" w:ascii="Arial" w:hAnsi="Arial"/>
          <w:b/>
        </w:rPr>
        <w:t xml:space="preserve">PLOT NO. F-29, </w:t>
      </w:r>
    </w:p>
    <w:p>
      <w:pPr>
        <w:pStyle w:val="Normal"/>
        <w:ind w:left="-374" w:firstLine="1814"/>
        <w:jc w:val="both"/>
        <w:rPr>
          <w:rFonts w:ascii="Arial" w:hAnsi="Arial" w:cs="Arial"/>
          <w:b/>
          <w:b/>
        </w:rPr>
      </w:pPr>
      <w:r>
        <w:rPr>
          <w:rFonts w:cs="Arial" w:ascii="Arial" w:hAnsi="Arial"/>
          <w:b/>
        </w:rPr>
        <w:t>INDUSTRIAL AREA, PHASE-8,</w:t>
      </w:r>
    </w:p>
    <w:p>
      <w:pPr>
        <w:pStyle w:val="Normal"/>
        <w:ind w:left="-374" w:firstLine="1814"/>
        <w:jc w:val="both"/>
        <w:rPr>
          <w:rFonts w:ascii="Arial" w:hAnsi="Arial" w:cs="Arial"/>
        </w:rPr>
      </w:pPr>
      <w:r>
        <w:rPr>
          <w:rFonts w:cs="Arial" w:ascii="Arial" w:hAnsi="Arial"/>
          <w:b/>
        </w:rPr>
        <w:t xml:space="preserve">SAS NAGAR, MOHALI.      </w:t>
        <w:tab/>
        <w:t xml:space="preserve">           ………………..</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b/>
          <w:b/>
        </w:rPr>
      </w:pPr>
      <w:r>
        <w:rPr>
          <w:rFonts w:cs="Arial" w:ascii="Arial" w:hAnsi="Arial"/>
          <w:b/>
        </w:rPr>
        <w:t>Account No.MS-3000160028.</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b/>
          <w:b/>
        </w:rPr>
      </w:pPr>
      <w:r>
        <w:rPr>
          <w:rFonts w:cs="Arial" w:ascii="Arial" w:hAnsi="Arial"/>
        </w:rPr>
        <w:t>VERSUS</w:t>
      </w:r>
      <w:r>
        <w:rPr>
          <w:rFonts w:cs="Arial" w:ascii="Arial" w:hAnsi="Arial"/>
          <w:b/>
        </w:rPr>
        <w:t xml:space="preserve"> </w:t>
      </w:r>
    </w:p>
    <w:p>
      <w:pPr>
        <w:pStyle w:val="Normal"/>
        <w:spacing w:lineRule="auto" w:line="480"/>
        <w:ind w:left="1440" w:hanging="0"/>
        <w:jc w:val="both"/>
        <w:rPr>
          <w:rFonts w:ascii="Arial" w:hAnsi="Arial" w:cs="Arial"/>
        </w:rPr>
      </w:pPr>
      <w:r>
        <w:rPr>
          <w:rFonts w:cs="Arial" w:ascii="Arial" w:hAnsi="Arial"/>
          <w:b/>
        </w:rPr>
        <w:t>PUNJAB STATE POWER CORPORATION LIMITED.</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H. S. Oberoi</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Special),</w:t>
      </w:r>
    </w:p>
    <w:p>
      <w:pPr>
        <w:pStyle w:val="Normal"/>
        <w:ind w:left="1440" w:hanging="0"/>
        <w:jc w:val="both"/>
        <w:rPr>
          <w:rFonts w:ascii="Arial" w:hAnsi="Arial" w:cs="Arial"/>
          <w:sz w:val="22"/>
          <w:szCs w:val="22"/>
        </w:rPr>
      </w:pPr>
      <w:r>
        <w:rPr>
          <w:rFonts w:cs="Arial" w:ascii="Arial" w:hAnsi="Arial"/>
          <w:sz w:val="22"/>
          <w:szCs w:val="22"/>
        </w:rPr>
        <w:t>P.S.P.C.L, MOHAL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ab/>
        <w:tab/>
        <w:t xml:space="preserve">Petition No. 03 / 2016 dated 20.01.2016 was filed against order dated 22.06.2015 of the Grievances Redressal Forum (Forum)   in case no: CG - 46 of 2015 deciding that the overhauling of account for the period of 180 days on the basis of KVAH consumption is not in order and the same is set aside and ordered to overhaul the Petitioner’s account from 02.04.2010 as per report of Addl. S.E. Enforcement and as well as Addl. SE / MMTS and balance amount, if any, be recovered from  the consumer alongwith interest. </w:t>
      </w:r>
    </w:p>
    <w:p>
      <w:pPr>
        <w:pStyle w:val="Normal"/>
        <w:spacing w:lineRule="auto" w:line="48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2.</w:t>
        <w:tab/>
        <w:tab/>
        <w:t>Arguments, discussions and evidences on record were held on 03.05.2016, 17.05.2016 and 18.05.2016.</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3.</w:t>
        <w:tab/>
        <w:tab/>
        <w:t>Sh.  R.S. Dhiman, authorized representative alongwith Sh. Kewal Singh, attended the court proceedings on behalf of the petitioner; Er. H. S. Oberoi, Addl.  Superintending Engineer / Operation (Special) Division, PSPCL Mohali, appeared on behalf of the respondent, Punjab State Power Corporation Limited (PSPCL).</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4.</w:t>
        <w:tab/>
        <w:tab/>
        <w:t xml:space="preserve">Regulation – 18 (3) (ii) of PSERC (Forum &amp; Ombudsman) Regulations – 2005 provides for filing of appeal within one month from the date of receipt of Forum’s order by the Petitioner.  While considering the request of the Petitioner regarding condonation of delay, it was observed that decision of ZDSC was set aside by the Forum with directions to raise fresh demand after getting the accuracy of KVAH part of the meter checked from ME Lab and verification of shunt capacitors.  In the present case, though the decision dated 22.06.2015 of Forum was dispatched vide letter dated 03.07.2015 but the fresh demand was raised vide letter dated 08.01.2016.  Thus the revised demand and not the Forum’s decision is a cause for filing of the present appeal, which has been filed by the Petitioner on 20.01.2016 i.e. within the stipulated period from the date of revised demand.  As such, no necessity has been felt to discuss the issue in more detail, the Petition is considered as filed within the statutory period of one month and the Petitioner was allowed to present the merits of the case.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firstLine="1440"/>
        <w:jc w:val="both"/>
        <w:rPr>
          <w:rFonts w:ascii="Arial" w:hAnsi="Arial" w:cs="Arial"/>
          <w:color w:val="FF0000"/>
        </w:rPr>
      </w:pPr>
      <w:r>
        <w:rPr>
          <w:rFonts w:cs="Arial" w:ascii="Arial" w:hAnsi="Arial"/>
        </w:rPr>
        <w:t xml:space="preserve">Thereafter, the issue of deposit of minimum of 40% of disputed amount was discussed as it was not evidently coming out either from the Petition or from the Reply, whether or not the Petitioner had deposited the necessary amount to make it minimum of 40% of the disputed amount.  None of the parties could prove the necessary deposit but after calculations made on the basis of submitted documents, it was observed that the deposited amount is less.  Accordingly, the Petitioner was directed to reconcile and deposit the balance amount to make it 40% of the disputed amount before the next date of hearing.   </w:t>
      </w:r>
    </w:p>
    <w:p>
      <w:pPr>
        <w:pStyle w:val="Normal"/>
        <w:spacing w:lineRule="auto" w:line="360"/>
        <w:ind w:left="1440" w:hanging="0"/>
        <w:jc w:val="both"/>
        <w:rPr/>
      </w:pPr>
      <w:r>
        <w:rPr>
          <w:rFonts w:cs="Arial" w:ascii="Arial" w:hAnsi="Arial"/>
        </w:rPr>
        <w:t>5.</w:t>
        <w:tab/>
        <w:tab/>
        <w:t>Next date of hearing was fixed on 17.05.2016 wherein proof of deposit of balance amount was placed on record and the Respondent’s representative conceded that 40% of disputed amount has been deposited by the Petitioner.  Thereafter, the Petitioner’s representative was allowed to present the case on its merit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firstLine="1440"/>
        <w:jc w:val="both"/>
        <w:rPr>
          <w:rFonts w:ascii="Arial" w:hAnsi="Arial" w:cs="Arial"/>
        </w:rPr>
      </w:pPr>
      <w:r>
        <w:rPr>
          <w:rFonts w:cs="Arial" w:ascii="Arial" w:hAnsi="Arial"/>
        </w:rPr>
        <w:t>Presenting the merits of the case, Sh. R.S. Dhiman, the petitioner’s counsel (counsel)   stated that the petitioner is running an Electroplating unit at Plot no:  F-29, Phse-8, Industrial Area, Mohali.   The MS category electricity connection of this unit is in the name of Shri Sohan Singh with sanctioned load of 38.890 KW, which falls under AEE / Tech-II, Mohali.  In October 2014, the petitioner noticed that his consumption of electricity (KVAH) was not commensurate with the production in his factory and it appeared to be on higher side.   However, suspecting some mistake in the recording of reading by the Meter Reader, the petitioner paid the bill.</w:t>
      </w:r>
    </w:p>
    <w:p>
      <w:pPr>
        <w:pStyle w:val="Normal"/>
        <w:spacing w:lineRule="auto" w:line="360"/>
        <w:ind w:left="1440" w:firstLine="144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ab/>
        <w:tab/>
        <w:t>He further stated that in the next month again, the consumption of electricity was nearly double the figure of October, 2014.  As such, the petitioner complained about the erratic behavior of the meter to the concerned SDO.  Accordingly, as per advice of the SDO, he challenged the meter by depositing the requisite fee on 05.12.2014.   Thereafter, the disputed meter was checked by the Sr.  Xen / Enforcement, Mohali vide its Enforcement Checking Register No. 60 / 59 on 13.12.2014, who reported that the meter was not working / contributing on ‘Y’ phase.   On the basis of this report, the defective meter was replaced on 31.12.2014.  Hence a demand of Rs. 66515/- was raised against the petitioner by the AEE / Unit-II, Mohali through its Memo No. 4818 dated 30.12.2014.</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ab/>
        <w:tab/>
        <w:t xml:space="preserve">He next submitted that, however, in the meantime, highly exaggerated bills were issued in 11 / 2014, 12 / 2014 and 01 / 2015.  The petitioner challenged the total undue demand of Rs. 2,03,250/- before the Forum, PSPCL, Patiala but  could not get any relief rather, on the basis of decision of the Forum, the respondents have now raised the demand to Rs. 3,37,009/- vide AEE / Commercial, Mohali Memo No. 61 dated 08.01.2016.  But the petitioner is totally dissatisfied with this unjust and increased demand by the respondents and thus, constrained to file the appeal before this court. </w:t>
      </w:r>
    </w:p>
    <w:p>
      <w:pPr>
        <w:pStyle w:val="Normal"/>
        <w:spacing w:lineRule="auto" w:line="360"/>
        <w:ind w:left="1440" w:hanging="0"/>
        <w:jc w:val="both"/>
        <w:rPr/>
      </w:pPr>
      <w:r>
        <w:rPr>
          <w:rFonts w:cs="Arial" w:ascii="Arial" w:hAnsi="Arial"/>
        </w:rPr>
        <w:tab/>
        <w:tab/>
        <w:t xml:space="preserve">He further contested that the petitioner’s KVAH  part of meter was running fast compared to the KWH part of  meter.  As such, the petitioner challenged the meter by depositing requisite fee.  Despite of challenging the meter and depositing necessary fee for the same, no checking of KVAH part of  meter was done at site or M.E. Lab.  The Forum has agreed with petitioner’s plea that accuracy of KVAH part of  meter is required to be checked but left the matter unresolved.  As such, there is no decision yet on the bills issued in 10 / 2014 to 01 / 2015.  He contended that Power Factor of the petitioner has always remained above 0.9.  But from 10 / 2014 to 01 / 2015, the Power Factor is shown 0.3 to 0.6 which clearly goes to prove that KVAH part of meter was running fast in comparison to the KWH  part of meter.  With regard to the non-contribution of ‘Y’ phase, the petitioner’s contention is that  his account was rightly overhauled for 180 days as the rules provide for overhauling of accounts for six months in case of defective meter.  The principle of charging  for six months only where a meter is not  showing consumption correctly has been upheld right upto  Hon’ble Supreme Court of India in case of Tagore Public School, Ludhiana vide Civil Writ Petition (CWP) No. 14559 of 2007,  LPA No. 734 of 2010 and SLP No. 29678 of 2010.  As such, the decision of Forum to charge the petitioner for 1690 days is not legally tenable.  In the end, he prayed that the electricity bills of the petitioner issued in 11 / 2014 to 01 / 2015 may  be ordered to be corrected fairly and also to limit the period  of overhauling of account to  six   months  for non-contribution of ‘Y’ phase.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6.</w:t>
        <w:tab/>
        <w:tab/>
        <w:t>Er. H. S. Oberoi, Addl. Superintending Engineer, representing the respondents submitted that the meter’s functioning was challenged by the petitioner during the month of 12 / 2014 by depositing the requisite fee on 05.12.2014.  Accordingly, the meter was got checked from the Addl. S.E. / Enforcement, Mohali before it was sent to the M.E. Lab Ropar for testing.  Hence, the meter was checked at site by the Addl. SE / Enforcement, Mohali on 13.12.2014 vide Enforcement Checking Register (ECR) No. 59 / 60 dated 13.12.202014.  It was alleged in the report that   “it is a case of wrong metering.  Yellow phase was not contributing to consumption”.   As the “Y’ phase of the meter  was not recording the consumption, the AEE / Commercial, Sub-Division, Mohali overhauled the account of the petitioner for the last six months from the date of checking.  As such, he raised an amount of Rs. 66,515/- through   Notice No. 4818 dated 30.12.2014.  But the consumer did not deposit the requisite amount and therefore, the amount was again charged in the monthly bill of 01 / 2015 issued to the consumer out of which nominal amount of Rs. 15000/- was deposited by the petitioner relating to the monthly bill of 12 / 2014.</w:t>
      </w:r>
    </w:p>
    <w:p>
      <w:pPr>
        <w:pStyle w:val="Normal"/>
        <w:spacing w:lineRule="auto" w:line="360"/>
        <w:ind w:left="1440" w:hanging="0"/>
        <w:jc w:val="both"/>
        <w:rPr>
          <w:rFonts w:ascii="Arial" w:hAnsi="Arial" w:cs="Arial"/>
        </w:rPr>
      </w:pPr>
      <w:r>
        <w:rPr>
          <w:rFonts w:cs="Arial" w:ascii="Arial" w:hAnsi="Arial"/>
        </w:rPr>
        <w:tab/>
        <w:tab/>
        <w:t>He next submitted that the meter of the petitioner was replaced / changed on 31.12.2014 vide MCO dated 05.12.2014 and accordingly it  was sent to the M.E. Lab, Ropar for checking.   The M.E. Lab, Ropar checked the meter on 12.02.2015 and it was reported that the meter of the consumer is running correctly on “R’ phase and ‘B’ phase whereas ‘Y’ phase is not recording the consumption.  Though M.E. Lab’s report was received yet the consumer did not deposit the outstanding amount of Energy bill for the months of 12 / 2014 and 01 / 2015.</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The demand was challenged before the Forum which   decided as under:-</w:t>
      </w:r>
    </w:p>
    <w:p>
      <w:pPr>
        <w:pStyle w:val="Normal"/>
        <w:spacing w:lineRule="auto" w:line="360"/>
        <w:ind w:left="2880" w:hanging="1440"/>
        <w:jc w:val="both"/>
        <w:rPr>
          <w:rFonts w:ascii="Arial" w:hAnsi="Arial" w:cs="Arial"/>
          <w:i/>
          <w:i/>
        </w:rPr>
      </w:pPr>
      <w:r>
        <w:rPr>
          <w:rFonts w:cs="Arial" w:ascii="Arial" w:hAnsi="Arial"/>
        </w:rPr>
        <w:tab/>
      </w:r>
      <w:r>
        <w:rPr>
          <w:rFonts w:cs="Arial" w:ascii="Arial" w:hAnsi="Arial"/>
          <w:i/>
        </w:rPr>
        <w:t>“The overhauling of account for the period of 180 days on the basis of KVAH consumption is not in order and the same is set aside.  The Forum is of the view that the defect in the disputed meter has been confirmed by Addl. S.E. Enforcement as well as Addl. SE / MMTS from 02.04.2010 onwards, as such overhauling of account is  required to be done accordingly and balance amount, if any, be recovered from  the consumer alongwith interest. “</w:t>
      </w:r>
    </w:p>
    <w:p>
      <w:pPr>
        <w:pStyle w:val="Normal"/>
        <w:spacing w:lineRule="auto" w:line="360"/>
        <w:ind w:left="2880" w:hanging="1440"/>
        <w:jc w:val="both"/>
        <w:rPr>
          <w:rFonts w:ascii="Arial" w:hAnsi="Arial" w:cs="Arial"/>
          <w:i/>
          <w:i/>
        </w:rPr>
      </w:pPr>
      <w:r>
        <w:rPr>
          <w:rFonts w:cs="Arial" w:ascii="Arial" w:hAnsi="Arial"/>
          <w:i/>
        </w:rPr>
      </w:r>
    </w:p>
    <w:p>
      <w:pPr>
        <w:pStyle w:val="Normal"/>
        <w:spacing w:lineRule="auto" w:line="360"/>
        <w:ind w:left="1440" w:hanging="0"/>
        <w:jc w:val="both"/>
        <w:rPr>
          <w:rFonts w:ascii="Arial" w:hAnsi="Arial" w:cs="Arial"/>
        </w:rPr>
      </w:pPr>
      <w:r>
        <w:rPr>
          <w:rFonts w:cs="Arial" w:ascii="Arial" w:hAnsi="Arial"/>
          <w:i/>
        </w:rPr>
        <w:tab/>
        <w:tab/>
      </w:r>
      <w:r>
        <w:rPr>
          <w:rFonts w:cs="Arial" w:ascii="Arial" w:hAnsi="Arial"/>
        </w:rPr>
        <w:t>He next submitted that as per decision of the Forum, the account of the petitioner was overhauled for the period from 02.04.2010 to 20.11.2014 (1690 days) due to non-contribution (dead stop) of ‘Y’ phase of the meter.  Accordingly, a notice was issued through Memo No. 61 dated 08.01.2016 to deposit the amount of Rs. 3,37,009/-.  Besides this, a Notice bearing Memo No. 295 dated 08.02.2016 was also issued for depositing the amount of interest   of Rs. 45,496/- on the recoverable amount.   Not agreeing with the decision of the Forum, the petitioner has filed an appeal in this court.  The consumption data of the meter has also been placed on record.</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ab/>
        <w:tab/>
        <w:t>He also further mentioned that Sh. Kewal Singh has applied on 16.09.2014 to transfer the connection No. 3000160028 to his name from Sh. Sohan Singh.  Therefore, this connection has been transferred in the name of Sh. Kewal Singh with effect from 01.03.2015 and new connection account no: is 3000432566.  In the end, he prayed to dismiss the appeal of the petitioner.</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color w:val="FF0000"/>
        </w:rPr>
      </w:pPr>
      <w:r>
        <w:rPr>
          <w:rFonts w:cs="Arial" w:ascii="Arial" w:hAnsi="Arial"/>
        </w:rPr>
        <w:t>7.</w:t>
        <w:tab/>
        <w:tab/>
        <w:t>I have gone through the written submissions made in the petition, written reply of the respondents, oral arguments of the petitioner and the representative of PSPCL as well as other material brought on record.   The facts of the case remain that the Petitioner is having an MS category connection with sanctioned load of 39.890KW.  The dispute started when the energy bill for the period 10.10.2014 to 10.11.2014 was issued on KVAH consumption of 4162 units, amounting to Rs. 28,180/-, whereas KWH consumption was only 1615 units, resulting into Power Factor (PF) as 0.39.  Thereafter the KVAH reading continued increasing every month, due to which the petitioner challenged the meter on 05.12.2014.  The Enforcement Wing checked the meter at site on 13.12.2014 wherein it was reported that Yellow Phase of the meter  was not contributing and Red color wire of CT terminal of Yellow Phase was found disconnected inside the meter. The accuracy of meter was also checked with LT ERS meter wherein the meter was found running slow by 30.72%.  Accordingly, directions were issued to replace the meter and brought to M.E. Lab. for further checking.  The disputed meter was replaced on 31.12.2014.  The petitioner’s account was overhauled for six months by enhancing KVAH reading by 50% due to non-contribution of Yellow Phase as  reported by Enforcement and a demand of Rs. 66,515/- was raised which was challenged in CGRF who set aside the order of overhauling and ordered to raise a fresh demand after getting the KVAH part of the meter tested in ME Lab and verification of shunt capacitor at site.  The respondents, without complying with the decision of Forum regarding testing of KVAH Part of the Meter and verification of shunt-capacitors, overhauled the account of the Petitioner</w:t>
      </w:r>
      <w:r>
        <w:rPr>
          <w:rFonts w:cs="Arial" w:ascii="Arial" w:hAnsi="Arial"/>
          <w:color w:val="FF0000"/>
        </w:rPr>
        <w:t xml:space="preserve"> </w:t>
      </w:r>
      <w:r>
        <w:rPr>
          <w:rFonts w:cs="Arial" w:ascii="Arial" w:hAnsi="Arial"/>
        </w:rPr>
        <w:t>by enhancing the KWH / KVAH consumption by 50% and raised a demand for Rs. 3,37,009/- on 08.01.2016, on the basis of report of ASE / Enforcement dated 15.5.2015 and DDL printout dated 13.12.2014, for 1690 days being continued current failure detected on Yellow phase since 02.04.2010.</w:t>
      </w:r>
      <w:r>
        <w:rPr>
          <w:rFonts w:cs="Arial" w:ascii="Arial" w:hAnsi="Arial"/>
          <w:color w:val="FF0000"/>
        </w:rPr>
        <w:t xml:space="preserve">  </w:t>
      </w:r>
    </w:p>
    <w:p>
      <w:pPr>
        <w:pStyle w:val="Normal"/>
        <w:spacing w:lineRule="auto" w:line="360"/>
        <w:ind w:left="1440" w:hanging="0"/>
        <w:jc w:val="both"/>
        <w:rPr>
          <w:rFonts w:ascii="Arial" w:hAnsi="Arial" w:cs="Arial"/>
          <w:color w:val="FF0000"/>
        </w:rPr>
      </w:pPr>
      <w:r>
        <w:rPr>
          <w:rFonts w:cs="Arial" w:ascii="Arial" w:hAnsi="Arial"/>
          <w:color w:val="FF0000"/>
        </w:rPr>
      </w:r>
    </w:p>
    <w:p>
      <w:pPr>
        <w:pStyle w:val="Normal"/>
        <w:spacing w:lineRule="auto" w:line="360"/>
        <w:ind w:left="1440" w:firstLine="1440"/>
        <w:jc w:val="both"/>
        <w:rPr/>
      </w:pPr>
      <w:r>
        <w:rPr>
          <w:rFonts w:cs="Arial" w:ascii="Arial" w:hAnsi="Arial"/>
        </w:rPr>
        <w:t>The Petitioner vehemently argued that the disputed meter was checked in M.E. Lab. on 12.02.2015 where the working of the meter was reported as O.K. on two phases but Yellow Phase was not contributing towards consumption, but  thereafter, its KVAH part was not checked in M.E. Lab inspite of clear directions from the CGRF though it was essentially required to be done because billing on KVAH was started from 01.10.2014.  The account of the Petitioner was illegally overhauled without complying with the directions of CGRF and thus the unjust demand raised by the respondents on 08.01.2016 is liable to be set aside and the overhauling is required to be done as per provisions contained in Reg. 21.4 (g) (i) of Supply Code 2007 for the period not more than six months with slowness factor of 30.72% as determined during checking by Enforcement since during checking at site &amp; M.E. Lab., the Red Wire of Yellow Phase was found disconnected internally due to which the meter was found running slow by 30.72% and declared running beyond the limit of accuracy.</w:t>
      </w:r>
      <w:r>
        <w:rPr>
          <w:rFonts w:cs="Arial" w:ascii="Arial" w:hAnsi="Arial"/>
          <w:color w:val="FF0000"/>
        </w:rPr>
        <w:t xml:space="preserve"> </w:t>
      </w:r>
    </w:p>
    <w:p>
      <w:pPr>
        <w:pStyle w:val="Normal"/>
        <w:spacing w:lineRule="auto" w:line="360"/>
        <w:ind w:left="1440" w:firstLine="1440"/>
        <w:jc w:val="both"/>
        <w:rPr>
          <w:rFonts w:ascii="Arial" w:hAnsi="Arial" w:cs="Arial"/>
        </w:rPr>
      </w:pPr>
      <w:r>
        <w:rPr>
          <w:rFonts w:cs="Arial" w:ascii="Arial" w:hAnsi="Arial"/>
        </w:rPr>
        <w:t xml:space="preserve">Apart from their written submissions, the respondents argued that the overhauling of account is correct and as per orders of CGRF and there is no ambiguity in implementation of the order.  The printout of DDL clearly shows non contribution of one phase from 02.04.2010 to 20.11.2014 for 1690 days on the basis of which the Enforcement order dated 15.05.2015 is very clear and accordingly account was overhauled by enhancing 50% KWH / KVAH consumption and the petitioner has been charged only for the actual electricity consumed by him which was not billed earlier.  Hence, amount is payable by the petitioner.  </w:t>
      </w:r>
    </w:p>
    <w:p>
      <w:pPr>
        <w:pStyle w:val="Normal"/>
        <w:spacing w:lineRule="auto" w:line="360"/>
        <w:ind w:left="1440" w:firstLine="1440"/>
        <w:jc w:val="both"/>
        <w:rPr>
          <w:rFonts w:ascii="Arial" w:hAnsi="Arial" w:cs="Arial"/>
        </w:rPr>
      </w:pPr>
      <w:r>
        <w:rPr>
          <w:rFonts w:cs="Arial" w:ascii="Arial" w:hAnsi="Arial"/>
        </w:rPr>
      </w:r>
    </w:p>
    <w:p>
      <w:pPr>
        <w:pStyle w:val="Normal"/>
        <w:spacing w:lineRule="auto" w:line="360"/>
        <w:ind w:left="1440" w:firstLine="1440"/>
        <w:jc w:val="both"/>
        <w:rPr>
          <w:rFonts w:ascii="Arial" w:hAnsi="Arial" w:cs="Arial"/>
        </w:rPr>
      </w:pPr>
      <w:r>
        <w:rPr>
          <w:rFonts w:cs="Arial" w:ascii="Arial" w:hAnsi="Arial"/>
          <w:i/>
        </w:rPr>
        <w:t xml:space="preserve">During oral arguments held on 17.05.2016, the Addl. S.E. representing the respondents, was asked to clarify as to whether or not, the KVAH part of the meter has been got checked from M.E. Lab., as per orders of the CGRF before overhauling of Petitioner’s accounts who replied that he is unable to comment without verifying the office records.   The Addl. S.E. was allowed to check the office records and report in writing on or before 18.05.2016, who after checking his record informed vide Memo. No. 3855 dated 18.5.2016 that meter stands returned to M.E. Lab., Ropar on 12.02.2015 and no such meter is presently lying with this office </w:t>
      </w:r>
      <w:r>
        <w:rPr>
          <w:rFonts w:cs="Arial" w:ascii="Arial" w:hAnsi="Arial"/>
        </w:rPr>
        <w:t>meaning thereby that the KVAH part of the meter has not been got checked from ME Lab, as per directions dated 22.06.2015 of CGRF and the disputed meter stands disposed off on 12.02.2015 during the pendency of the case at various levels which also proves that during the proceedings in CGRF, the respondents had not informed to the CGRF regarding return of meter to ME Lab and hence, I do not find any merit in  respondent’s arguments that overhauling of account was done strictly as per orders of CGRF rather the Account seems to be overhauled directly as per instructions contained in the Enforcement letter dated 15.05.2015 issued on the basis of print out of DDL wherein continuous missing of Yellow Phase from 02.04.2010 onwards for the period 1690 days was pointed out.  As per circumstantial evidences, I fully agree with the orders of CGRF to get the KVAH part of the meter checked and shunt capacitors verified at consumer’s premises  before overhauling of Account since the billing of MS consumers has been started on KVAH consumption w.e.f. 01.10.2014 and thus the KVAH part of meter was essentially required to be checked at different loading conditions especially when the Petitioner had challenged the meter on the basis of bills received during 10 / 2014, after start of billing on KVAH consumption and had also agitated bills for the month of 11 / 2014, 12/ 2014 and 01 / 2015 due to higher KVAH reading / less Power Factor (PF).</w:t>
      </w:r>
    </w:p>
    <w:p>
      <w:pPr>
        <w:pStyle w:val="Normal"/>
        <w:spacing w:lineRule="auto" w:line="360"/>
        <w:ind w:left="1440" w:firstLine="1440"/>
        <w:jc w:val="both"/>
        <w:rPr>
          <w:rFonts w:ascii="Arial" w:hAnsi="Arial" w:cs="Arial"/>
        </w:rPr>
      </w:pPr>
      <w:r>
        <w:rPr>
          <w:rFonts w:cs="Arial" w:ascii="Arial" w:hAnsi="Arial"/>
        </w:rPr>
        <w:t xml:space="preserve">In view of the above discussions, the KVAH reading recorded by the disputed meter during 10 / 2014, 11 / 2014, 12 / 2014 and 01 / 2015 cannot be termed as reliable and due to disposal of meter,  the checking of KVAH part of the meter is not possible at present.  Therefore, it will be more appropriate and justified if the KVAH consumption is calculated and determined for billing during the months of dispute by taking Power Factor (PF) as 0.9 as per provision contained in Clause 9.3 (i) of Conditions of Supply (C.O.S.) by dividing the KWH consumption recorded by the disputed meter with 0.9 (PF).  </w:t>
      </w:r>
    </w:p>
    <w:p>
      <w:pPr>
        <w:pStyle w:val="Normal"/>
        <w:spacing w:lineRule="auto" w:line="360"/>
        <w:ind w:left="1440" w:firstLine="1440"/>
        <w:jc w:val="both"/>
        <w:rPr>
          <w:rFonts w:ascii="Arial" w:hAnsi="Arial" w:cs="Arial"/>
        </w:rPr>
      </w:pPr>
      <w:r>
        <w:rPr>
          <w:rFonts w:cs="Arial" w:ascii="Arial" w:hAnsi="Arial"/>
        </w:rPr>
        <w:t>The next issue discussed for adjudication was regarding period and slowness factor to be applied for overhauling of Petitioner’s account.  In their arguments, the Respondents claimed that the non-contribution of one phase and the period of default is duly established in the DDL printout, which is since 02.04.2010 and thus the overhauling of consumer’s account by enhancing 50% consumption from 02.04.2010 to the date of replacement of meter is correct and justified</w:t>
      </w:r>
      <w:r>
        <w:rPr>
          <w:rFonts w:cs="Arial" w:ascii="Arial" w:hAnsi="Arial"/>
          <w:color w:val="FF0000"/>
        </w:rPr>
        <w:t xml:space="preserve">.  </w:t>
      </w:r>
      <w:r>
        <w:rPr>
          <w:rFonts w:cs="Arial" w:ascii="Arial" w:hAnsi="Arial"/>
        </w:rPr>
        <w:t xml:space="preserve">Documents placed on record shows that the meter got defective due to Red wire of Yellow phase was disconnected inside the meter though all the connections were in order externally.  The ME Lab report dated 12.02.2015 also proves  that  the meter was  defective,  being not working on one phase.  Moreover, during testing of meter at site,  its accuracy was found beyond the limits as prescribed in the Regulations.  In such circumstances, I am not convinced with the arguments of the Respondents that the overhauling of the account from 02.04.2010 till the replacement of the meter by enhancing the KWH / KVAH consumption by 50% is justified and correct especially in the situation when no checking has been conducted by any of the Authorities for such a long period inspite of the Regulations which provides for periodical checking at various level.    In my view, it will be more appropriate and justified if the present dispute is covered and decided under the provisions of Regulation 21.4.(g) (i) of Supply Code 2007 treating the meter as  defective and running beyond the limits of accuracy as prescribed in the Regulations.  </w:t>
      </w:r>
    </w:p>
    <w:p>
      <w:pPr>
        <w:pStyle w:val="Normal"/>
        <w:spacing w:lineRule="auto" w:line="360"/>
        <w:ind w:left="1440" w:firstLine="1440"/>
        <w:jc w:val="both"/>
        <w:rPr>
          <w:rFonts w:ascii="Arial" w:hAnsi="Arial" w:cs="Arial"/>
        </w:rPr>
      </w:pPr>
      <w:r>
        <w:rPr>
          <w:rFonts w:cs="Arial" w:ascii="Arial" w:hAnsi="Arial"/>
        </w:rPr>
      </w:r>
    </w:p>
    <w:p>
      <w:pPr>
        <w:pStyle w:val="Normal"/>
        <w:spacing w:lineRule="auto" w:line="360"/>
        <w:ind w:left="1440" w:firstLine="1440"/>
        <w:jc w:val="both"/>
        <w:rPr>
          <w:rFonts w:ascii="Arial" w:hAnsi="Arial" w:cs="Arial"/>
        </w:rPr>
      </w:pPr>
      <w:r>
        <w:rPr>
          <w:rFonts w:cs="Arial" w:ascii="Arial" w:hAnsi="Arial"/>
        </w:rPr>
        <w:t>As a sequel of above discussions, it is held that:</w:t>
      </w:r>
    </w:p>
    <w:p>
      <w:pPr>
        <w:pStyle w:val="Normal"/>
        <w:spacing w:lineRule="auto" w:line="360"/>
        <w:ind w:left="1440" w:firstLine="1440"/>
        <w:jc w:val="both"/>
        <w:rPr>
          <w:rFonts w:ascii="Arial" w:hAnsi="Arial" w:cs="Arial"/>
        </w:rPr>
      </w:pPr>
      <w:r>
        <w:rPr>
          <w:rFonts w:cs="Arial" w:ascii="Arial" w:hAnsi="Arial"/>
        </w:rPr>
      </w:r>
    </w:p>
    <w:p>
      <w:pPr>
        <w:pStyle w:val="ListParagraph"/>
        <w:numPr>
          <w:ilvl w:val="0"/>
          <w:numId w:val="1"/>
        </w:numPr>
        <w:spacing w:lineRule="auto" w:line="360"/>
        <w:ind w:left="2160" w:hanging="720"/>
        <w:jc w:val="both"/>
        <w:rPr>
          <w:rFonts w:ascii="Arial" w:hAnsi="Arial" w:cs="Arial"/>
          <w:sz w:val="24"/>
          <w:szCs w:val="24"/>
        </w:rPr>
      </w:pPr>
      <w:r>
        <w:rPr>
          <w:rFonts w:cs="Arial" w:ascii="Arial" w:hAnsi="Arial"/>
          <w:sz w:val="24"/>
          <w:szCs w:val="24"/>
        </w:rPr>
        <w:t>The demand of Rs. 3,37,009/-  raised vide AEE / Commercial, PSPCL, Mohali memo no: 61 dated 08.01.2016 is set aside, being raised in contravention to the directions of the CGRF in its order dated 22.06.2015 in case no: CG - 46 of 2015.</w:t>
      </w:r>
    </w:p>
    <w:p>
      <w:pPr>
        <w:pStyle w:val="ListParagraph"/>
        <w:spacing w:lineRule="auto" w:line="360"/>
        <w:ind w:left="1980" w:hanging="1260"/>
        <w:jc w:val="both"/>
        <w:rPr/>
      </w:pPr>
      <w:r>
        <w:rPr>
          <w:rFonts w:eastAsia="Arial" w:cs="Arial" w:ascii="Arial" w:hAnsi="Arial"/>
          <w:sz w:val="24"/>
          <w:szCs w:val="24"/>
        </w:rPr>
        <w:t xml:space="preserve">          </w:t>
      </w:r>
      <w:r>
        <w:rPr>
          <w:rFonts w:cs="Arial" w:ascii="Arial" w:hAnsi="Arial"/>
          <w:sz w:val="24"/>
          <w:szCs w:val="24"/>
        </w:rPr>
        <w:t>2.     The total default period for overhauling should be restricted to         six months immediately preceding the date of defective meter removed for testing in ME Lab. as per provisions contained in Reg. 21.4. (g) (i) of Supply Code  2007 and accordingly the petitioner’s account should be overhauled in the following manner :-</w:t>
      </w:r>
    </w:p>
    <w:p>
      <w:pPr>
        <w:pStyle w:val="ListParagraph"/>
        <w:spacing w:lineRule="auto" w:line="360"/>
        <w:ind w:left="216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tab/>
        <w:t xml:space="preserve">The account of the Petitioner should be overhauled for the disputed months of 10 / 2014, 11 / 2014, 12 / 2014 and 01 / 2015 by calculating / determination of KVAH consumption under the provisions of clause 9.3 (i) of COS, as per above directions after enhancing the KVAH consumption, so determined, by 50% being non-contribution of one (Yellow) phase towards recording of consumption.  </w:t>
      </w:r>
    </w:p>
    <w:p>
      <w:pPr>
        <w:pStyle w:val="ListParagraph"/>
        <w:spacing w:lineRule="auto" w:line="360"/>
        <w:ind w:left="2160" w:hanging="1440"/>
        <w:jc w:val="both"/>
        <w:rPr>
          <w:rFonts w:ascii="Arial" w:hAnsi="Arial" w:cs="Arial"/>
          <w:sz w:val="24"/>
          <w:szCs w:val="24"/>
        </w:rPr>
      </w:pPr>
      <w:r>
        <w:rPr>
          <w:rFonts w:cs="Arial" w:ascii="Arial" w:hAnsi="Arial"/>
          <w:sz w:val="24"/>
          <w:szCs w:val="24"/>
        </w:rPr>
      </w:r>
    </w:p>
    <w:p>
      <w:pPr>
        <w:pStyle w:val="ListParagraph"/>
        <w:spacing w:lineRule="auto" w:line="360"/>
        <w:ind w:left="216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tab/>
        <w:t xml:space="preserve">The account  for remaining period should be overhauled on the basis of KWH recorded consumption to be enhanced by  50% being  non-contribution of one phase (Yellow) towards recording of consumption. </w:t>
      </w:r>
    </w:p>
    <w:p>
      <w:pPr>
        <w:pStyle w:val="ListParagraph"/>
        <w:spacing w:lineRule="auto" w:line="360"/>
        <w:ind w:left="2160" w:hanging="1440"/>
        <w:jc w:val="both"/>
        <w:rPr>
          <w:rFonts w:ascii="Arial" w:hAnsi="Arial" w:cs="Arial"/>
          <w:sz w:val="24"/>
          <w:szCs w:val="24"/>
        </w:rPr>
      </w:pPr>
      <w:r>
        <w:rPr>
          <w:rFonts w:cs="Arial" w:ascii="Arial" w:hAnsi="Arial"/>
          <w:sz w:val="24"/>
          <w:szCs w:val="24"/>
        </w:rPr>
      </w:r>
    </w:p>
    <w:p>
      <w:pPr>
        <w:pStyle w:val="ListParagraph"/>
        <w:spacing w:lineRule="auto" w:line="360"/>
        <w:ind w:left="1440" w:firstLine="1440"/>
        <w:jc w:val="both"/>
        <w:rPr>
          <w:rFonts w:ascii="Arial" w:hAnsi="Arial" w:cs="Arial"/>
          <w:sz w:val="24"/>
          <w:szCs w:val="24"/>
        </w:rPr>
      </w:pPr>
      <w:r>
        <w:rPr>
          <w:rFonts w:cs="Arial" w:ascii="Arial" w:hAnsi="Arial"/>
          <w:sz w:val="24"/>
          <w:szCs w:val="24"/>
        </w:rPr>
        <w:t>Accordingly, the respondents are directed to recover / refund the short / excess amount, if any, from / to the petitioner with interest under the relevant provisions of ESIM-114.</w:t>
      </w:r>
    </w:p>
    <w:p>
      <w:pPr>
        <w:pStyle w:val="ListParagraph"/>
        <w:spacing w:lineRule="auto" w:line="360"/>
        <w:ind w:left="1440" w:firstLine="1440"/>
        <w:jc w:val="both"/>
        <w:rPr>
          <w:rFonts w:ascii="Arial" w:hAnsi="Arial" w:cs="Arial"/>
          <w:sz w:val="24"/>
          <w:szCs w:val="24"/>
        </w:rPr>
      </w:pPr>
      <w:r>
        <w:rPr>
          <w:rFonts w:cs="Arial" w:ascii="Arial" w:hAnsi="Arial"/>
          <w:sz w:val="24"/>
          <w:szCs w:val="24"/>
        </w:rPr>
      </w:r>
    </w:p>
    <w:p>
      <w:pPr>
        <w:pStyle w:val="Normal"/>
        <w:spacing w:lineRule="auto" w:line="360"/>
        <w:ind w:left="1496" w:hanging="748"/>
        <w:jc w:val="both"/>
        <w:rPr>
          <w:rFonts w:ascii="Arial" w:hAnsi="Arial" w:cs="Arial"/>
        </w:rPr>
      </w:pPr>
      <w:r>
        <w:rPr>
          <w:rFonts w:cs="Arial" w:ascii="Arial" w:hAnsi="Arial"/>
        </w:rPr>
        <w:tab/>
        <w:t>8.</w:t>
        <w:tab/>
        <w:tab/>
        <w:t xml:space="preserve">The appeal is partly allowed. </w:t>
      </w:r>
    </w:p>
    <w:p>
      <w:pPr>
        <w:pStyle w:val="Normal"/>
        <w:spacing w:lineRule="auto" w:line="360"/>
        <w:ind w:left="1496" w:hanging="748"/>
        <w:jc w:val="both"/>
        <w:rPr>
          <w:rFonts w:ascii="Arial" w:hAnsi="Arial" w:cs="Arial"/>
        </w:rPr>
      </w:pPr>
      <w:r>
        <w:rPr>
          <w:rFonts w:cs="Arial" w:ascii="Arial" w:hAnsi="Arial"/>
        </w:rPr>
      </w:r>
    </w:p>
    <w:p>
      <w:pPr>
        <w:pStyle w:val="Normal"/>
        <w:spacing w:lineRule="auto" w:line="360"/>
        <w:ind w:left="1496" w:hanging="748"/>
        <w:jc w:val="both"/>
        <w:rPr>
          <w:rFonts w:ascii="Arial" w:hAnsi="Arial" w:cs="Arial"/>
        </w:rPr>
      </w:pPr>
      <w:r>
        <w:rPr>
          <w:rFonts w:cs="Arial" w:ascii="Arial" w:hAnsi="Arial"/>
        </w:rPr>
        <w:tab/>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SAS Nagar (Mohali)  </w:t>
        <w:tab/>
        <w:tab/>
        <w:t xml:space="preserve">     Ombudsman,</w:t>
      </w:r>
    </w:p>
    <w:p>
      <w:pPr>
        <w:pStyle w:val="Normal"/>
        <w:ind w:left="5040" w:hanging="3600"/>
        <w:jc w:val="both"/>
        <w:rPr/>
      </w:pPr>
      <w:r>
        <w:rPr>
          <w:rFonts w:cs="Arial" w:ascii="Arial" w:hAnsi="Arial"/>
        </w:rPr>
        <w:t xml:space="preserve">Dated:  18.05.2016.         </w:t>
        <w:tab/>
        <w:t xml:space="preserve">                Electricity Punjab </w:t>
      </w:r>
    </w:p>
    <w:p>
      <w:pPr>
        <w:pStyle w:val="Normal"/>
        <w:ind w:left="5040" w:hanging="0"/>
        <w:jc w:val="both"/>
        <w:rPr/>
      </w:pPr>
      <w:r>
        <w:rPr>
          <w:rFonts w:eastAsia="Arial" w:cs="Arial" w:ascii="Arial" w:hAnsi="Arial"/>
        </w:rPr>
        <w:t xml:space="preserve">                </w:t>
      </w:r>
      <w:r>
        <w:rPr>
          <w:rFonts w:cs="Arial" w:ascii="Arial" w:hAnsi="Arial"/>
        </w:rPr>
        <w:t xml:space="preserve">S.A.S. Nagar (Mohali.). </w:t>
      </w:r>
    </w:p>
    <w:p>
      <w:pPr>
        <w:pStyle w:val="Normal"/>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28" w:right="1296"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364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46423"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364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46423"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634990" cy="5588000"/>
          <wp:effectExtent l="0" t="0" r="0" b="0"/>
          <wp:wrapNone/>
          <wp:docPr id="4" name="WordPictureWatermark3646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46421"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Secretary</cp:lastModifiedBy>
  <cp:lastPrinted>2016-05-23T12:15:00Z</cp:lastPrinted>
  <dcterms:modified xsi:type="dcterms:W3CDTF">2016-06-03T05:42:00Z</dcterms:modified>
  <cp:revision>322</cp:revision>
  <dc:subject/>
  <dc:title>    IN THE COURT OF OMBUDSMAN, ELECTRICITY PUNJAB,</dc:title>
</cp:coreProperties>
</file>